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віт про повторне відстеження результативності регуляторного акт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1. Вид та назва регуляторного ак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ішення виконкому Миколаївської міської ради від 11.04.11 № 353 «Про затвердження переліків місць під можливе розміщення об’єктів сезонної виносної торгівлі та виносної торгівлі на території м. Миколаєва на 2011 рік»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 Виконавець заходів відстеж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торгівлі Миколаївської міської рад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 Цілі прийняття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ня Переліку врегулює питання щодо ліквідації несанкціонованої торгівлі у м. Миколаєві; приведе торговельну мережу міста у відповідність до вимог чинного законодавства; покращить благоустрій міста; збільшить надходження до міського бюджету; сприятиме розвитку підприємництва у м. Миколаєві; створить нові робочі місця, захистить права найманих працівникі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 Строк виконання заходів з відстеж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 виконання заходів з відстеження: жовтень-листопад 2011 року</w:t>
        <w:br/>
        <w:t>Період для відстеження: 11 квітня – 30 вересня 2011 рок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 Тип відстеж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е відстеженн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6. Методи одержання результатів відстежен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ний метод</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7. Дані та припущення, на основі яких відстежувалась результативність, а також способи одержання да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ховуючи цілі регулювання, для відстеження результативності регуляторного акта були визначені такі показники результативності:</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лькість виданих дозволів на розміщення на території об'єктів благоустрою будівель і споруд соціально-культурного, побутового, торговельного та іншого призначення,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стеження динаміки надходжень до міського бюджету від сплати податків, зборів та інших обов’язкових платежі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изначення кількісного значення статистичних показників результативності використовувалась обробка та аналіз офіційної інформації, що була надана адміністраціями районів Миколаївської міської ради щодо кількості дозволів на розміщення об’єктів сезонної виносної торгівлі та виносної торгівлі. Спосіб одержання інформації: письмовий, на запити у жовтні 2011 року, на підставі даних статистик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8. Кількісні та якісні значення показників результативності акта</w:t>
      </w:r>
    </w:p>
    <w:p>
      <w:pPr>
        <w:pStyle w:val="Normal"/>
        <w:spacing w:lineRule="auto" w:line="240" w:before="280" w:after="28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аблиця 1</w:t>
      </w:r>
    </w:p>
    <w:tbl>
      <w:tblPr>
        <w:tblW w:w="10578" w:type="dxa"/>
        <w:jc w:val="left"/>
        <w:tblInd w:w="-45" w:type="dxa"/>
        <w:tblLayout w:type="fixed"/>
        <w:tblCellMar>
          <w:top w:w="15" w:type="dxa"/>
          <w:left w:w="15" w:type="dxa"/>
          <w:bottom w:w="15" w:type="dxa"/>
          <w:right w:w="15" w:type="dxa"/>
        </w:tblCellMar>
      </w:tblPr>
      <w:tblGrid>
        <w:gridCol w:w="7553"/>
        <w:gridCol w:w="1505"/>
        <w:gridCol w:w="1520"/>
      </w:tblGrid>
      <w:tr>
        <w:trPr/>
        <w:tc>
          <w:tcPr>
            <w:tcW w:w="755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казники результативності по роках </w:t>
            </w:r>
          </w:p>
        </w:tc>
        <w:tc>
          <w:tcPr>
            <w:tcW w:w="150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w:t>
            </w:r>
          </w:p>
        </w:tc>
        <w:tc>
          <w:tcPr>
            <w:tcW w:w="15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1</w:t>
            </w:r>
          </w:p>
        </w:tc>
      </w:tr>
      <w:tr>
        <w:trPr/>
        <w:tc>
          <w:tcPr>
            <w:tcW w:w="75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ння плану по єдиному податку за 9 місяців</w:t>
            </w:r>
          </w:p>
        </w:tc>
        <w:tc>
          <w:tcPr>
            <w:tcW w:w="15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559 067,00 грн.</w:t>
            </w:r>
          </w:p>
        </w:tc>
        <w:tc>
          <w:tcPr>
            <w:tcW w:w="15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447 787,80 грн.</w:t>
            </w:r>
          </w:p>
        </w:tc>
      </w:tr>
      <w:tr>
        <w:trPr/>
        <w:tc>
          <w:tcPr>
            <w:tcW w:w="75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місць можливого розміщення об’єктів сезонної виносної та виносної торгівлі (по рішенню)</w:t>
            </w:r>
          </w:p>
        </w:tc>
        <w:tc>
          <w:tcPr>
            <w:tcW w:w="15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w:t>
            </w:r>
          </w:p>
        </w:tc>
        <w:tc>
          <w:tcPr>
            <w:tcW w:w="15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w:t>
            </w:r>
          </w:p>
        </w:tc>
      </w:tr>
    </w:tbl>
    <w:p>
      <w:pPr>
        <w:pStyle w:val="Normal"/>
        <w:spacing w:lineRule="auto" w:line="240" w:before="280" w:after="28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аблиця 2</w:t>
      </w:r>
    </w:p>
    <w:tbl>
      <w:tblPr>
        <w:tblW w:w="10578" w:type="dxa"/>
        <w:jc w:val="left"/>
        <w:tblInd w:w="-45" w:type="dxa"/>
        <w:tblLayout w:type="fixed"/>
        <w:tblCellMar>
          <w:top w:w="15" w:type="dxa"/>
          <w:left w:w="15" w:type="dxa"/>
          <w:bottom w:w="15" w:type="dxa"/>
          <w:right w:w="15" w:type="dxa"/>
        </w:tblCellMar>
      </w:tblPr>
      <w:tblGrid>
        <w:gridCol w:w="10023"/>
        <w:gridCol w:w="555"/>
      </w:tblGrid>
      <w:tr>
        <w:trPr/>
        <w:tc>
          <w:tcPr>
            <w:tcW w:w="100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лькість дозволів, виданих на розміщення об’єктів сезонної виносної торгівлі у 2011 році </w:t>
            </w:r>
          </w:p>
        </w:tc>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37 </w:t>
            </w:r>
          </w:p>
        </w:tc>
      </w:tr>
      <w:tr>
        <w:trPr/>
        <w:tc>
          <w:tcPr>
            <w:tcW w:w="100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дозволів, виданих на розміщення об’єктів виносної торгівлі у 2011 році</w:t>
            </w:r>
          </w:p>
        </w:tc>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r>
      <w:tr>
        <w:trPr/>
        <w:tc>
          <w:tcPr>
            <w:tcW w:w="100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кількість дозволів, виданих на розміщення об’єктів сезонної виносної тат виносної торгівлі у 2011 році</w:t>
            </w:r>
          </w:p>
        </w:tc>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уючи фінансові результати (виконання плану по єдиному податку) за 9 місяців 2011 року слід зазначити, що загальна сума виконання плану по єдиному податку у 2011 році становить 22 447 787,80 грн, що на 1 848 720,8 грн більше ніж за аналогічний період 2010 року. Взагалі, у 2011 році (у порівнянні з 2010 роком), у кожному місяці, крім січня, сума надходжень від сплати єдиного податку вища ніж у аналогічному місяці 2010 ро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до кількості дозволів на розміщення об’єктів сезонної виносної тат виносної торгівлі, слід зауважити, що у 2011 році їх видано менше, ніж передбачено даним регуляторним акто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 Оцінка результатів реалізації регуляторного акта та ступеня досягнення визначених ці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зультаті проведеного відстеження результативності регуляторного акта доведено, що виконкому Миколаївської міської ради від 11.04.11 № 353 «Про затвердження перелікв місць під можливе розміщення об’єктів сезонної виносної торгівлі та виносної торгівлі на території м. Миколаєва на 2011 рік» надало змогу врегулювати питання щодо ліквідації несанкціонованої торгівлі у м. Миколаєві, покращити благоустрій міста, впорядкувати розміщення об’єктів сезонної виносної та виносної торгівлі. Враховуючи те, що у порівнянні з 2010 роком кількість об’єктів сезонної виносної торгівлі та виносної торгівлі у 2011 році зменшилась, а надходження до місцевого бюджету (виконання плану по єдиному податку) збільшились, зв’язок між кількістю розміщених об’єктів сезонної виносної та виносної торгівлі та надходженнями до місцевого бюджету відсутні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Начальник відділу торгівлі </w:t>
        <w:br/>
        <w:t>Ю.Є Перерод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08:00Z</dcterms:created>
  <dc:creator>user368b</dc:creator>
  <dc:description/>
  <cp:keywords/>
  <dc:language>en-US</dc:language>
  <cp:lastModifiedBy>user368b</cp:lastModifiedBy>
  <dcterms:modified xsi:type="dcterms:W3CDTF">2015-04-16T13:09:00Z</dcterms:modified>
  <cp:revision>2</cp:revision>
  <dc:subject/>
  <dc:title/>
</cp:coreProperties>
</file>